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班级名学生评分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240"/>
        <w:gridCol w:w="622"/>
        <w:gridCol w:w="6038"/>
        <w:gridCol w:w="1080"/>
        <w:gridCol w:w="540"/>
        <w:gridCol w:w="1080"/>
        <w:gridCol w:w="5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序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条件与要求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标准分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评分细则与办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考核结果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扣分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思想品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模范遵守院纪院规。坚持出满勤。学年度德育考核为优秀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不记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本学年内无任何违纪记录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本学年内无任何无故迟到、早退及旷课记录，事假累计不超过二天，病假累计不超过一周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则不记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学年度德育考核为优秀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业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学年内必修课和限选课学分绩点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以上，各门课程的平均绩点</w:t>
            </w:r>
            <w:r>
              <w:rPr>
                <w:rFonts w:eastAsia="方正仿宋简体;宋体" w:ascii="方正仿宋简体;宋体" w:hAnsi="方正仿宋简体;宋体"/>
              </w:rPr>
              <w:t>3.3</w:t>
            </w:r>
            <w:r>
              <w:rPr>
                <w:rFonts w:ascii="方正仿宋简体;宋体" w:hAnsi="方正仿宋简体;宋体" w:eastAsia="方正仿宋简体;宋体"/>
              </w:rPr>
              <w:t>以上（体育要求合格）。学年平均绩点居于全班前三名。校内实训和校外实习成绩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各门课程（含必修课、限选课、任选课）学分绩点均在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以上（体育课程要求每学期总评成绩合格），各门课程的平均绩点在</w:t>
            </w:r>
            <w:r>
              <w:rPr>
                <w:rFonts w:eastAsia="方正仿宋简体;宋体" w:ascii="方正仿宋简体;宋体" w:hAnsi="方正仿宋简体;宋体"/>
              </w:rPr>
              <w:t>3.3</w:t>
            </w:r>
            <w:r>
              <w:rPr>
                <w:rFonts w:ascii="方正仿宋简体;宋体" w:hAnsi="方正仿宋简体;宋体" w:eastAsia="方正仿宋简体;宋体"/>
              </w:rPr>
              <w:t>以上。此项记</w:t>
            </w:r>
            <w:r>
              <w:rPr>
                <w:rFonts w:eastAsia="方正仿宋简体;宋体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辅修本专业以外的课程，或辅修大专以上学历，有课程合格成绩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，有毕业证书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不累计记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学年总评成绩居于全班前三名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校内实训和校外实习成绩优秀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社团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 xml:space="preserve">本学年内至少参加一项社团活动（含第二课堂、文体活动等）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内至少参加一项校级以上的社团活动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社团活动的组织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③</w:t>
            </w:r>
            <w:r>
              <w:rPr>
                <w:rFonts w:ascii="方正仿宋简体;宋体" w:hAnsi="方正仿宋简体;宋体" w:eastAsia="方正仿宋简体;宋体"/>
              </w:rPr>
              <w:t>个人在社团活动中成绩突出，取得较大成绩、获得较好名次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业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取得相应等级证书，在校学习三年以上，须取得本专业中级证，特种行业（如电梯专业）须取得操作证。在校学习两年以下此项不作要求。在本学年内学院技能节中，至少一项本系本专业单项竞赛获三等奖（含优秀奖）以上。本学年内参加至少一项技能俱乐部活动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在校学习三年以上的学生，在教学计划规定的期限内，须取得本专业中级证，特种行业（如电梯专业）须取得操作证（部分专业不需要考中级证的及教学计划没有安排考证的，视为满分）。此项记</w:t>
            </w:r>
            <w:r>
              <w:rPr>
                <w:rFonts w:eastAsia="方正仿宋简体;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在校学习两年以下，不要求取得中级证资格，但提前取得本专业中级证的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③</w:t>
            </w:r>
            <w:r>
              <w:rPr>
                <w:rFonts w:ascii="方正仿宋简体;宋体" w:hAnsi="方正仿宋简体;宋体" w:eastAsia="方正仿宋简体;宋体"/>
              </w:rPr>
              <w:t>取得本专业以外其它专业中级证以上者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至少一项本系本专业单项竞赛获三等奖（含优秀奖）以上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⑤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除本系本专业单项竞赛获奖外，在其它系单项竞赛中获三等奖以上者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⑥</w:t>
            </w:r>
            <w:r>
              <w:rPr>
                <w:rFonts w:ascii="方正仿宋简体;宋体" w:hAnsi="方正仿宋简体;宋体" w:eastAsia="方正仿宋简体;宋体"/>
              </w:rPr>
              <w:t>参加市级以上单项技能竞赛获三等奖以上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⑦</w:t>
            </w:r>
            <w:r>
              <w:rPr>
                <w:rFonts w:ascii="方正仿宋简体;宋体" w:hAnsi="方正仿宋简体;宋体" w:eastAsia="方正仿宋简体;宋体"/>
              </w:rPr>
              <w:t>实习单位和实习指导教师评价等级为优秀（本学年内有下企业实习任务的学生）。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⑧</w:t>
            </w:r>
            <w:r>
              <w:rPr>
                <w:rFonts w:ascii="方正仿宋简体;宋体" w:hAnsi="方正仿宋简体;宋体" w:eastAsia="方正仿宋简体;宋体"/>
              </w:rPr>
              <w:t>本学年内参加至少一项技能俱乐部活动（初中起点五年制一年级学生除外）。此项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担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担任班级主要班团干部，或在系团总支、学生分会以及院团委、学生会任职。学年末被评为优秀班团干部，或系级、校级优秀学生会干部和团干部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①</w:t>
            </w:r>
            <w:r>
              <w:rPr>
                <w:rFonts w:ascii="方正仿宋简体;宋体" w:hAnsi="方正仿宋简体;宋体" w:eastAsia="方正仿宋简体;宋体"/>
              </w:rPr>
              <w:t>担任班级主要班团干部，如班长、团支书、学习委员、生活委员等（不含小组长、课代表、宿舍长等），或在系团总支、学生分会以及院团委、学生会任职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学年末被评为优秀班团干部，或系级、校级优秀学生会干部和团干部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综合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生民主测评赞成票超过半数。班委会讨论五分之四以上通过。班主任综合评定为优秀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学生民主测评赞成票超过半数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班委会讨论五分之四以上通过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班主任综合评定为优秀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总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说明：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、班主任考核评分达</w:t>
      </w:r>
      <w:r>
        <w:rPr>
          <w:rFonts w:eastAsia="方正仿宋简体;宋体" w:ascii="方正仿宋简体;宋体" w:hAnsi="方正仿宋简体;宋体"/>
          <w:szCs w:val="21"/>
        </w:rPr>
        <w:t>80</w:t>
      </w:r>
      <w:r>
        <w:rPr>
          <w:rFonts w:ascii="方正仿宋简体;宋体" w:hAnsi="方正仿宋简体;宋体" w:eastAsia="方正仿宋简体;宋体"/>
          <w:szCs w:val="21"/>
        </w:rPr>
        <w:t>分以上获申报资格。</w:t>
      </w: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、标有“</w:t>
      </w:r>
      <w:r>
        <w:rPr>
          <w:rFonts w:ascii="方正仿宋简体;宋体" w:hAnsi="方正仿宋简体;宋体" w:eastAsia="方正仿宋简体;宋体"/>
        </w:rPr>
        <w:t>★</w:t>
      </w:r>
      <w:r>
        <w:rPr>
          <w:rFonts w:ascii="方正仿宋简体;宋体" w:hAnsi="方正仿宋简体;宋体" w:eastAsia="方正仿宋简体;宋体"/>
          <w:szCs w:val="21"/>
        </w:rPr>
        <w:t>”号为必备条件，任一项达不到要求则自动失去评比资格。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系级名学生评分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240"/>
        <w:gridCol w:w="540"/>
        <w:gridCol w:w="6120"/>
        <w:gridCol w:w="1080"/>
        <w:gridCol w:w="540"/>
        <w:gridCol w:w="1080"/>
        <w:gridCol w:w="5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序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条件与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标准分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评分细则与办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考核结果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扣分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</w:tr>
      <w:tr>
        <w:trPr>
          <w:trHeight w:val="27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思想品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模范遵守院纪院规。坚持出满勤。学年度德育考核为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不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本学年内无任何违纪记录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本学年内无任何无故迟到、早退及旷课记录，事假累计不超过二天，病假累计不超过一周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则不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学年度德育考核为优秀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业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学年内必修课和限选课每门课程学分绩点</w:t>
            </w:r>
            <w:r>
              <w:rPr>
                <w:rFonts w:eastAsia="方正仿宋简体;宋体" w:ascii="方正仿宋简体;宋体" w:hAnsi="方正仿宋简体;宋体"/>
              </w:rPr>
              <w:t>3.5</w:t>
            </w:r>
            <w:r>
              <w:rPr>
                <w:rFonts w:ascii="方正仿宋简体;宋体" w:hAnsi="方正仿宋简体;宋体" w:eastAsia="方正仿宋简体;宋体"/>
              </w:rPr>
              <w:t>以上，各门课程的平均绩点</w:t>
            </w:r>
            <w:r>
              <w:rPr>
                <w:rFonts w:eastAsia="方正仿宋简体;宋体" w:ascii="方正仿宋简体;宋体" w:hAnsi="方正仿宋简体;宋体"/>
              </w:rPr>
              <w:t>3.8</w:t>
            </w:r>
            <w:r>
              <w:rPr>
                <w:rFonts w:ascii="方正仿宋简体;宋体" w:hAnsi="方正仿宋简体;宋体" w:eastAsia="方正仿宋简体;宋体"/>
              </w:rPr>
              <w:t>以上（体育要求合格）。学年平均绩点居于全班前三名。校内实训和校外实习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各门课程（含必修课、限选课、任选课）学分绩点均在</w:t>
            </w:r>
            <w:r>
              <w:rPr>
                <w:rFonts w:eastAsia="方正仿宋简体;宋体" w:ascii="方正仿宋简体;宋体" w:hAnsi="方正仿宋简体;宋体"/>
              </w:rPr>
              <w:t>3.5</w:t>
            </w:r>
            <w:r>
              <w:rPr>
                <w:rFonts w:ascii="方正仿宋简体;宋体" w:hAnsi="方正仿宋简体;宋体" w:eastAsia="方正仿宋简体;宋体"/>
              </w:rPr>
              <w:t>以上（体育课程要求每学期总评成绩合格），各门课程的平均绩点在</w:t>
            </w:r>
            <w:r>
              <w:rPr>
                <w:rFonts w:eastAsia="方正仿宋简体;宋体" w:ascii="方正仿宋简体;宋体" w:hAnsi="方正仿宋简体;宋体"/>
              </w:rPr>
              <w:t>3.8</w:t>
            </w:r>
            <w:r>
              <w:rPr>
                <w:rFonts w:ascii="方正仿宋简体;宋体" w:hAnsi="方正仿宋简体;宋体" w:eastAsia="方正仿宋简体;宋体"/>
              </w:rPr>
              <w:t>以上。此项记</w:t>
            </w:r>
            <w:r>
              <w:rPr>
                <w:rFonts w:eastAsia="方正仿宋简体;宋体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辅修本专业以外的课程，或辅修大专以上学历，有课程合格成绩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，有毕业证书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不累计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学年平均绩点居于全班前三名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校内实训和校外实习成绩优秀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社团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 xml:space="preserve">本学年内至少参加一项社团活动（含第二课堂、文体活动等）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内至少参加一项校级以上的社团活动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社团活动的组织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③</w:t>
            </w:r>
            <w:r>
              <w:rPr>
                <w:rFonts w:ascii="方正仿宋简体;宋体" w:hAnsi="方正仿宋简体;宋体" w:eastAsia="方正仿宋简体;宋体"/>
              </w:rPr>
              <w:t>个人在社团活动中成绩突出，取得较大成绩、获得较好名次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业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必须取得本专业中级以上专业技术等级证书。特种行业（如电梯专业）必须取得操作证。在本学年内学院技能节中，至少一项本系本专业单项竞赛获二等奖以上。本学年内参加至少一项技能俱乐部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必须取得本专业中级以上专业技术等级证书，特种行业（如电梯专业）必须取得操作证。此项记</w:t>
            </w:r>
            <w:r>
              <w:rPr>
                <w:rFonts w:eastAsia="方正仿宋简体;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eastAsia="方正仿宋简体;宋体"/>
              </w:rPr>
              <w:t>分。（教学计划没有安排考证的视为满分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提前取得本专业高级技术等级证书者，或提前取得本专业以外其它专业中级职业资格证书者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至少一项本系本专业单项竞赛获二等奖以上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④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除本系本专业单项竞赛获奖外，在其它系单项竞赛中获三等奖者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⑤</w:t>
            </w:r>
            <w:r>
              <w:rPr>
                <w:rFonts w:ascii="方正仿宋简体;宋体" w:hAnsi="方正仿宋简体;宋体" w:eastAsia="方正仿宋简体;宋体"/>
              </w:rPr>
              <w:t>参加市级以上单项技能竞赛获三等奖以上者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⑥</w:t>
            </w:r>
            <w:r>
              <w:rPr>
                <w:rFonts w:ascii="方正仿宋简体;宋体" w:hAnsi="方正仿宋简体;宋体" w:eastAsia="方正仿宋简体;宋体"/>
              </w:rPr>
              <w:t>实习单位和实习指导教师评价等级为优秀（本学年内有下企业实习任务的学生）。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⑦</w:t>
            </w:r>
            <w:r>
              <w:rPr>
                <w:rFonts w:ascii="方正仿宋简体;宋体" w:hAnsi="方正仿宋简体;宋体" w:eastAsia="方正仿宋简体;宋体"/>
              </w:rPr>
              <w:t>本学年内参加至少一项技能俱乐部活动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担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在系团总支、学生分会担任干部职务（含干事），或在院团委、学生会担任干部职务（含干事）。学年末被评为系级或校级优秀学生会干部和团干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①</w:t>
            </w:r>
            <w:r>
              <w:rPr>
                <w:rFonts w:ascii="方正仿宋简体;宋体" w:hAnsi="方正仿宋简体;宋体" w:eastAsia="方正仿宋简体;宋体"/>
              </w:rPr>
              <w:t>在系团总支、学生分会担任干部职务（含干事），或在院团委、学生会担任干部职务（含干事）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学年末被评为系级或校级优秀学生会干部和团干部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综合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生民主测评赞成票超过半数。班委会讨论五分之四以上通过。班主任综合评定为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学生民主测评赞成票超过半数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班委会讨论五分之四以上通过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班主任综合评定为优秀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总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说明：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、班主任考核评分达</w:t>
      </w:r>
      <w:r>
        <w:rPr>
          <w:rFonts w:eastAsia="方正仿宋简体;宋体" w:ascii="方正仿宋简体;宋体" w:hAnsi="方正仿宋简体;宋体"/>
          <w:szCs w:val="21"/>
        </w:rPr>
        <w:t>80</w:t>
      </w:r>
      <w:r>
        <w:rPr>
          <w:rFonts w:ascii="方正仿宋简体;宋体" w:hAnsi="方正仿宋简体;宋体" w:eastAsia="方正仿宋简体;宋体"/>
          <w:szCs w:val="21"/>
        </w:rPr>
        <w:t>分以上获申报资格。</w:t>
      </w: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、标有“</w:t>
      </w:r>
      <w:r>
        <w:rPr>
          <w:rFonts w:ascii="方正仿宋简体;宋体" w:hAnsi="方正仿宋简体;宋体" w:eastAsia="方正仿宋简体;宋体"/>
        </w:rPr>
        <w:t>★</w:t>
      </w:r>
      <w:r>
        <w:rPr>
          <w:rFonts w:ascii="方正仿宋简体;宋体" w:hAnsi="方正仿宋简体;宋体" w:eastAsia="方正仿宋简体;宋体"/>
          <w:szCs w:val="21"/>
        </w:rPr>
        <w:t>”号为必备条件，任一项达不到要求则自动失去评比资格。</w:t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校级名学生评分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240"/>
        <w:gridCol w:w="540"/>
        <w:gridCol w:w="6120"/>
        <w:gridCol w:w="1080"/>
        <w:gridCol w:w="540"/>
        <w:gridCol w:w="1080"/>
        <w:gridCol w:w="5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序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条件与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标准分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评分细则与办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考核结果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扣分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</w:tr>
      <w:tr>
        <w:trPr>
          <w:trHeight w:val="2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思想品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模范遵守院纪院规。坚持出满勤。学年度德育考核为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不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本学年内无任何违纪记录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本学年内无任何无故迟到、早退及旷课记录，事假累计不超过二天，病假累计不超过一周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则不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学年度德育考核为优秀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业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学年内必修课和限选课每门课程学分绩点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以上，各门课程的平均绩点</w:t>
            </w:r>
            <w:r>
              <w:rPr>
                <w:rFonts w:eastAsia="方正仿宋简体;宋体" w:ascii="方正仿宋简体;宋体" w:hAnsi="方正仿宋简体;宋体"/>
              </w:rPr>
              <w:t>4.2</w:t>
            </w:r>
            <w:r>
              <w:rPr>
                <w:rFonts w:ascii="方正仿宋简体;宋体" w:hAnsi="方正仿宋简体;宋体" w:eastAsia="方正仿宋简体;宋体"/>
              </w:rPr>
              <w:t>以上（体育要求合格）。学年平均绩点居于全班前三名。校内实训和校外实习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各门课程（含必修课、限选课、任选课）学分绩点均在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以上（体育课程要求每学期总评成绩合格），各门课程的平均绩点在</w:t>
            </w:r>
            <w:r>
              <w:rPr>
                <w:rFonts w:eastAsia="方正仿宋简体;宋体" w:ascii="方正仿宋简体;宋体" w:hAnsi="方正仿宋简体;宋体"/>
              </w:rPr>
              <w:t>4.2</w:t>
            </w:r>
            <w:r>
              <w:rPr>
                <w:rFonts w:ascii="方正仿宋简体;宋体" w:hAnsi="方正仿宋简体;宋体" w:eastAsia="方正仿宋简体;宋体"/>
              </w:rPr>
              <w:t>以上。此项记</w:t>
            </w:r>
            <w:r>
              <w:rPr>
                <w:rFonts w:eastAsia="方正仿宋简体;宋体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辅修本专业以外的课程，或辅修大专以上学历，有课程合格成绩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，有毕业证书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不累计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学年度总评成绩居于全班前三名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校内实训和校外实习成绩优秀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社团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 xml:space="preserve">本学年内至少参加一项社团活动（含第二课堂、文体活动等）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内至少参加一项校级以上的社团活动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社团活动的组织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③</w:t>
            </w:r>
            <w:r>
              <w:rPr>
                <w:rFonts w:ascii="方正仿宋简体;宋体" w:hAnsi="方正仿宋简体;宋体" w:eastAsia="方正仿宋简体;宋体"/>
              </w:rPr>
              <w:t>个人在社团活动中成绩突出，取得较大成绩、获得较好名次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业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必须取得本专业高级以上专业技术等级证书。特种行业（如电梯专业）必须取得操作证。在本学年内学院技能节中，至少一项本系本专业单项竞赛获一等奖以上。本学年内参加至少一项技能俱乐部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 xml:space="preserve">必须取得本专业高级技术等级证，特种行业（如电梯专业）必须取得操作证 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因系部教学安排的缘故，来不及考高级证的视为满分</w:t>
            </w:r>
            <w:r>
              <w:rPr>
                <w:rFonts w:eastAsia="方正仿宋简体;宋体" w:ascii="方正仿宋简体;宋体" w:hAnsi="方正仿宋简体;宋体"/>
              </w:rPr>
              <w:t xml:space="preserve">) </w:t>
            </w:r>
            <w:r>
              <w:rPr>
                <w:rFonts w:ascii="方正仿宋简体;宋体" w:hAnsi="方正仿宋简体;宋体" w:eastAsia="方正仿宋简体;宋体"/>
              </w:rPr>
              <w:t>。此项记</w:t>
            </w:r>
            <w:r>
              <w:rPr>
                <w:rFonts w:eastAsia="方正仿宋简体;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取得本专业以外其它专业中级证以上者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至少一项本系本专业单项竞赛获一等奖以上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④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除本系本专业单项竞赛获奖外，在其它系单项竞赛中获三等奖以上者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⑤</w:t>
            </w:r>
            <w:r>
              <w:rPr>
                <w:rFonts w:ascii="方正仿宋简体;宋体" w:hAnsi="方正仿宋简体;宋体" w:eastAsia="方正仿宋简体;宋体"/>
              </w:rPr>
              <w:t>参加市级以上单项技能竞赛获三等奖以上者，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⑥</w:t>
            </w:r>
            <w:r>
              <w:rPr>
                <w:rFonts w:ascii="方正仿宋简体;宋体" w:hAnsi="方正仿宋简体;宋体" w:eastAsia="方正仿宋简体;宋体"/>
              </w:rPr>
              <w:t>实习单位和实习指导教师评价等级为优秀（本学年内有下企业实习任务的学生）。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⑦</w:t>
            </w:r>
            <w:r>
              <w:rPr>
                <w:rFonts w:ascii="方正仿宋简体;宋体" w:hAnsi="方正仿宋简体;宋体" w:eastAsia="方正仿宋简体;宋体"/>
              </w:rPr>
              <w:t>本学年内参加至少一项技能俱乐部活动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担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在系团总支、学生分会担任干部职务（含干事），或在院团委、学生会担任干部职务（含干事）。学年末被评为系级或校级优秀学生会干部和团干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①</w:t>
            </w:r>
            <w:r>
              <w:rPr>
                <w:rFonts w:ascii="方正仿宋简体;宋体" w:hAnsi="方正仿宋简体;宋体" w:eastAsia="方正仿宋简体;宋体"/>
              </w:rPr>
              <w:t>在系团总支、学生分会担任干部职务（含干事），或在院团委、学生会担任干部职务（含干事）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学年末被评为系级或校级优秀学生会干部和团干部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综合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生民主测评赞成票超过半数。班委会讨论五分之四以上通过。班主任综合评定为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学生民主测评赞成票超过半数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班委会讨论五分之四以上通过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班主任综合评定为优秀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总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szCs w:val="21"/>
        </w:rPr>
        <w:t>说明：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、班主任考核评分达</w:t>
      </w:r>
      <w:r>
        <w:rPr>
          <w:rFonts w:eastAsia="方正仿宋简体;宋体" w:ascii="方正仿宋简体;宋体" w:hAnsi="方正仿宋简体;宋体"/>
          <w:szCs w:val="21"/>
        </w:rPr>
        <w:t>80</w:t>
      </w:r>
      <w:r>
        <w:rPr>
          <w:rFonts w:ascii="方正仿宋简体;宋体" w:hAnsi="方正仿宋简体;宋体" w:eastAsia="方正仿宋简体;宋体"/>
          <w:szCs w:val="21"/>
        </w:rPr>
        <w:t>分以上获申报资格。</w:t>
      </w: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、标有“</w:t>
      </w:r>
      <w:r>
        <w:rPr>
          <w:rFonts w:ascii="方正仿宋简体;宋体" w:hAnsi="方正仿宋简体;宋体" w:eastAsia="方正仿宋简体;宋体"/>
        </w:rPr>
        <w:t>★</w:t>
      </w:r>
      <w:r>
        <w:rPr>
          <w:rFonts w:ascii="方正仿宋简体;宋体" w:hAnsi="方正仿宋简体;宋体" w:eastAsia="方正仿宋简体;宋体"/>
          <w:szCs w:val="21"/>
        </w:rPr>
        <w:t>”号为必备条件，任一项达不到要求则自动失去评比资格。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3:00Z</dcterms:created>
  <dc:creator>周长久</dc:creator>
  <dc:description/>
  <dc:language>en-US</dc:language>
  <cp:lastModifiedBy>刘舒娅</cp:lastModifiedBy>
  <dcterms:modified xsi:type="dcterms:W3CDTF">2024-03-06T06:12:19Z</dcterms:modified>
  <cp:revision>3</cp:revision>
  <dc:subject/>
  <dc:title>班级名学生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2533C54CD4EF8946662075F2E87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